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Педагогический состав МОБУ «Троицкая гимназия им. Б.Б. Городовикова» на 2022-2023 </w:t>
      </w:r>
      <w:r>
        <w:rPr/>
        <w:t>учебный год.</w:t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7"/>
        <w:gridCol w:w="1409"/>
        <w:gridCol w:w="1047"/>
        <w:gridCol w:w="1223"/>
        <w:gridCol w:w="37"/>
        <w:gridCol w:w="540"/>
        <w:gridCol w:w="1439"/>
        <w:gridCol w:w="1260"/>
        <w:gridCol w:w="409"/>
        <w:gridCol w:w="83"/>
        <w:gridCol w:w="486"/>
        <w:gridCol w:w="491"/>
        <w:gridCol w:w="74"/>
        <w:gridCol w:w="598"/>
        <w:gridCol w:w="1528"/>
        <w:gridCol w:w="142"/>
        <w:gridCol w:w="513"/>
        <w:gridCol w:w="543"/>
        <w:gridCol w:w="9"/>
        <w:gridCol w:w="33"/>
        <w:gridCol w:w="8"/>
        <w:gridCol w:w="28"/>
        <w:gridCol w:w="6"/>
        <w:gridCol w:w="574"/>
        <w:gridCol w:w="509"/>
        <w:gridCol w:w="1755"/>
        <w:gridCol w:w="47"/>
        <w:gridCol w:w="86"/>
        <w:gridCol w:w="850"/>
      </w:tblGrid>
      <w:tr>
        <w:trPr>
          <w:trHeight w:val="605" w:hRule="atLeast"/>
        </w:trPr>
        <w:tc>
          <w:tcPr>
            <w:tcW w:w="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учител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рождения 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работы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нагрузка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ая тем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аттестации</w:t>
            </w:r>
          </w:p>
        </w:tc>
        <w:tc>
          <w:tcPr>
            <w:tcW w:w="6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ы повышения квалиф. 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ие</w:t>
            </w:r>
          </w:p>
        </w:tc>
      </w:tr>
      <w:tr>
        <w:trPr>
          <w:trHeight w:val="752" w:hRule="atLeast"/>
          <w:cantSplit w:val="true"/>
        </w:trPr>
        <w:tc>
          <w:tcPr>
            <w:tcW w:w="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З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гда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. по диплом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. стаж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анной школе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рохождения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я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рада 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 получения </w:t>
            </w:r>
          </w:p>
        </w:tc>
      </w:tr>
      <w:tr>
        <w:trPr>
          <w:trHeight w:val="1318" w:hRule="atLeast"/>
        </w:trPr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анкаева Галина Улан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.195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. Преподаватель калмыцкого языка и литературы,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ч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ативная технология как путь к формированию метапредметных знаний и умен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ИПКРО,  2020 г, 2021г,2022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ПИ,, 2021г,2022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совр.учителя-2022 г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народного просвещ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реат ПНП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ота МОНК Р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ы РУ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АЦР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луж. учитель Р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проф.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-ти КРИПК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,2015</w:t>
            </w:r>
          </w:p>
        </w:tc>
      </w:tr>
      <w:tr>
        <w:trPr/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ендженова Эльвира Никола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19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. Преподава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критического мышления посредством развития журналистской деятельност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19</w:t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К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ПКРО, 2018,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ПКРО 2020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АЦР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ренова Татьяна Адам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195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. Преподава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ч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-вание орфографических умений и навыков учащихс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личник народного просвещ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.Департ. образ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управл.соц.по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У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.главы р-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главы р-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ева Цаган Серге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198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ч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ая практика использования ИКТ в процессе обучения русскому языку и литературе как средство повышения качества воспитания и образования обучающихся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К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ПКРО 2020, 2022г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УО АЦРМО 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пова Даяна Михайл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06.19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ч, ставка соц. педагог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орфографических навыков как средство развития учебной мотивации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джиева Булган Бембе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06.198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. Преподаватель английского и немецкого языков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английского и немецкого языков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ч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современ. форм обучения англ. языку как средство расширения знаний в других предметных областя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22</w:t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К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-12.10.2017г., (восп.раб.) 72ч., КРИПК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-18.12.2019г. КРИПК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-14.04.2019 – 2020гг. (онлайн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РИПКРО 36ч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УО АЦР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Гл РМО за 1 м в муниц.конкурсе пед.мас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иплом за 5 м в респ.конкурсе пед.мас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</w:t>
            </w:r>
          </w:p>
        </w:tc>
      </w:tr>
      <w:tr>
        <w:trPr/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днеева Надежда Ильинич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198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истинский педагогический колледж им. Х.Б. Кану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 с правом препод.англ.я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к.Учитель ис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английского я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ммуникативных навыков обучающихся в начальной школе в условиях ФГО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К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2.-18.12.2019г. КРИПКР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УО АЦР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УО АЦРМО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рова Елена Валерь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.19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м 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олог. Преподаватель английского и немецкого языков и литерату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английского языка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ч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 информационно-коммуникационных технологий на уроках иностранного языка как средство повышения мотивации к изучению предм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0г.</w:t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К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ИПКРО, 2017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3.-23.03.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РИПКРО 36ч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28" w:hRule="atLeast"/>
        </w:trPr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ушаева Анна Владимир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19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, преподаватель английского и немецкого языка 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английского языка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ч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игровых технологий на уроках английского языка в начальной школ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12.-18.12.2019 – 72 ч КРИПКР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-23.03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ПК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ч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Гл РМО за 1 м в муниц.конкурсе пед.мастер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</w:tr>
      <w:tr>
        <w:trPr>
          <w:trHeight w:val="1528" w:hRule="atLeast"/>
        </w:trPr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га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а Баатр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19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, преподаватель англий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английского языка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ч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обучения чтению на английском языке в начальной школ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19г.</w:t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К (как учитель начальных классов)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-05.11.2016г.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ПК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-23.03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ПКРО 36ч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м. Рег.чемпионат Абилимпикс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1528" w:hRule="atLeast"/>
        </w:trPr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джиева Алина Джангар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00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убежное регион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английского языка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ч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игровых технологий на уроках английского языка в среднем звен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 – 20.05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ПКРО 36ч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8" w:hRule="atLeast"/>
        </w:trPr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джиева Герел Дорджи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198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. Преподаватель по специальности «Филолог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английского и немецкого языков 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кретном отпуск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о-региональный компон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уроках английского язы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К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ИПКР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ыкова Байрта Бюрчи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197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истинский педагогический колледж им. Х.Б. Канук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. Преподаватель калмыцкого языка и литера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итель родного языка и литератур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ч 0.5ч п/орг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е учащихся на традиционных и культурных ценностя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20 г.</w:t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РИПКР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У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АЦР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арсность КРИП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ая грамота Миноб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 Лидия  Ивановн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7.19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. Преподаватель калмыц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одного языка и литературы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ч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 на уроках родного язы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04. 2022г.</w:t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К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ПКРО 202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маева Татьяна Дорджи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195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, преподаватель калмыцкого   языка и литературы,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итель родного языка и литературы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 гпд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речи учащихся в процессе проектной деятельности на уроках и во внеурочное время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ИПКР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, ФИРЯ. 2022г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народного просве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реат ПНП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РУ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МО и Н Р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АЦР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л.учРК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яева   Байира  Юрь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198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.Преподаватель калм языка и ли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кого языка и ли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одного языка  и литер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ч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 п/орг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е учащихся на народных традициях и обычаях в процессе изучения родной литературы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04. 2022г.</w:t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К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ПКРО 2016г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чикова Юлия Кичик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196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. Преподаватель калмыцкого  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итель родного языка и литературы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ной язык, родная языковая среда – основа развития интеллекта и духовности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К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ИПКР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РУ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ота АЦРМ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МОНК Р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</w:tc>
      </w:tr>
      <w:tr>
        <w:trPr/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ева Екатерина Лиджи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 1964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коллед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4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нач. кл. Филолог. Преподаватель калмыцкого  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одного языка и литературы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ч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орфографической грамотности на ур.калм.яз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22</w:t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К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ПКР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.письмо            МОиН Р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. Раб общ. Обр.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.грам. АЦРМО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</w:t>
            </w:r>
          </w:p>
        </w:tc>
      </w:tr>
      <w:tr>
        <w:trPr/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а Ирина Басанг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196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. Препода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, обществознания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ч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навыка смыслового чтения как основного метепредметного результата обучения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3.2022</w:t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ПК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кадемия Минпросвещения Россия»курс «Школа современного учителя.Развитие читательской грамотности»(01-14.04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ПКРО «Реализация требований обновленных ФГОС ООО в работе учителя»(май,2022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тный работник общего образов. РФ, 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ПО РК- 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гл.АЦРМО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-ть межрег.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КРИПКРО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. гимназии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-ть Минпрос РФ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/>
            </w:pPr>
            <w:r>
              <w:rPr>
                <w:sz w:val="20"/>
                <w:szCs w:val="20"/>
              </w:rPr>
              <w:t>Бембеева Альбина Баазыр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19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. Препода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ч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18"/>
                <w:szCs w:val="18"/>
              </w:rPr>
              <w:t xml:space="preserve"> Развитие географического мышления через изучение приемов работы с картой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К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ИПКРО«Реализация требований обновленных ФГОС ООО в работе учителя»апр,202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МОБУ «Троицкая СОШ им.Г.К.Жук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амота Р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жиева Деляш Канур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19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. Препода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, обществознания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ч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иск и применение новых приемов и методов на уроках истории и обществознания  в системе гражданско-патриотического воспитания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2021</w:t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ИПКРО,2017.2018, 2019 г,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ИПКРО «Реализация требований обновленных ФГОС ООО в работе учителя»апр,202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МОНК Р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РУ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АЦР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-ть КРИПКРО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Адм.Гл.Р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. письмо Гл.РК Дипл.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. гимназ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Минпрос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воспитания и просвещения РФ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жикова Ольга Андре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8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. Преподаватель ис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, общество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имназии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ч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торические знания как основа формирования у учащихся понимания поликультурности и поликонфессиональности современного мира"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ПК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Р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АЦР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Р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дарность РУ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-ть КРИПК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. гимнази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жиева Таисия Андре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 197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. Преподаватель ис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, обществознания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ч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блемное обучение как способ развития мыслительной деятельности  учащихся на уроках истории и обществознания"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вартовский университет 2020Институт коррекционной</w:t>
            </w:r>
            <w:r>
              <w:rPr>
                <w:sz w:val="20"/>
                <w:szCs w:val="20"/>
              </w:rPr>
              <w:t xml:space="preserve"> педагогики,ИКП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ПКРО «Реализация требований обновленных ФГОС ООО в работе учителя»май,202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жеев Михаил Андрее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19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ий ордена Трудового Красного Знамени госуниверсит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, преподаватель шах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шахмат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ч</w:t>
            </w:r>
          </w:p>
          <w:p>
            <w:pPr>
              <w:pStyle w:val="Normal"/>
              <w:ind w:right="-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стоятельная работа на уроках шахма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ИПКРО, 20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МОНК Р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МО 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нар. просвеще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ан труд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реат ПН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РУ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АЦР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л. Учитель РК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нкаева Виктория Василь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196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.  Препода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, черчения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уровня мотивации учащихся на уроках математики через  различные способы деятельности»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кк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ИПКРО, 201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РУ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Главы АЦР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арность У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амота  МО и Н  РК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ушаева Лидия Эрдни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195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Г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, преподаватель мате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к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ПКРО, 202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ый работник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учший учитель-предметник» г.Элис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етная грамота МО, культуры и науки РК по УД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ая грамота правительства Р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арность ФГБОУ ВО «КалмГУ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 победителя Всероссийской олимпиады педагогов общеобразовательных организаций Академии образования взрослых «Альтернатива»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тха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шан Андрее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198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У бакалаври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нформатики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ч, 0,75 пед- ор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роектная деятельность  на уроках информатики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ргина Татьяна Никола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197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ИНД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. Преподаватель по специальности «Филолог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нформатики начальны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нформатики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самообразования учащихся в рамках ИКТ в сети Интернет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2016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к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ИПКРО, 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П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РУ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арность Мин РК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еева Светлана Григорь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19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. Преподаватель физ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ики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ч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 контроля знаний учащихся по физик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К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ИПКРО, 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ПКРО 201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ый работник общего образов.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ный знак «Учитель в сердце моем «МО и Н РК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джикова Виктория Эдуард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, преподаватель би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биологии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ч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 технологии  в преподавании биолог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аева Валентина Григор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19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. Преподаватель по специальности «Биолог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биологии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/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и реализация технологии проблемного уро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К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ПКРО, 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ота МО НК Р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УО АЦР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рова Екатерина Георги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19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ий госуниверсит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к, преподаватель хим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химии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ч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и опробация современных образовательных технолог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15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ИПКРО, 2017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МОНК Р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РУ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ый работник общего образ.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Р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реат ПНПО РК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жиков Тахир Тюмено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19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вский индустриально-педагогический технику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-механик-мастер производственного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ч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>«Изучение различных форм развития двигательных качеств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ИП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ПКРО 202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ая грамота МО и Н Р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РУ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РФ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дырев Михаил Босхомджиевич ( совм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196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ий государственный институт физической культур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подаватель физической культу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учитель физической культуры 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ч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преподавания футбола в начальной школе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ПКРО 2022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ётный работник общего образования РФ,отличник физической культуры РФ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дниева Елена Фёдор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98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ОПУ им.Шолох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ам.директора по ВР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ч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тезнологии обучения по предмету ОБЖ в связи с обновление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ПКРО«Управление образовательной организацией в условиях изменений»,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ПКРО «Профилактика экстремизма и терроризма в образовательной среде»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арность Главы Р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ая Грамота Р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ая Грамота РФ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урова Цаган Вячеславовн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198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би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ОБЖ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декретном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современных рабочих образовательных технологий на уроках ОБЖ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П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 Р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Главы ЦР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УО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ева Светлана Борис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технологии и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технологии и ИЗО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2ч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творческих способностей учащихся  в условиях реализации ФГОС 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ИПКРО, 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 202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МОНК Р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РУО Почетная грамота  МОиН Р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ЦРМО РК,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абенова Баира Юрь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 1991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 ческое об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технологии и изо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творческих способностей учащихся на уроках технологии посредством внедрения новых педагогических технологий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\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 202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вуров Сергей Георгие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и 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 ГПД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познавательных интересов на уроках технологии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 202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джиева Надеж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джи-Церен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истин.училище искусств им. Чонкуш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хора и учитель муз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узыки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ч, 0,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зучение новых подходов к системе оценки достижения планируемых результатов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ИПКРО202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  май 202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УО АЦРМО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ева Евдокия Никола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195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ч, 0,25 пед орг, 0,5 ГПД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УДЕ технологии  на уроках математик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7</w:t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ПКРО, 202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ый работник общего образ.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АЦР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МО и Н Р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реат ПНПО Главы Р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АЦР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Главы АЦР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служенный учитель РК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галинова Татьяна Никола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196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методика нач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ГПД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форм обучения, не допускающих выраженного утомления учащихс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ПКРО, 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ый работник общего образ. 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РУ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Предста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АЦР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ан труда РК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Анастасия Геннадь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19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истинский педагогический колледж им. Х.Б. Канук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ГПД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 работа как средство формирования коммуникативных УУ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ИПКРО, 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Главы АЦРМО .Почегная грамота Министерства РК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живанова Раиса Нарановн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196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ОПУ им. М.А. Шолох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ГПД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ые технологии в условиях здоровьесбер. обуч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ПКРО, 201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МОНК Р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РУ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АЦР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ый работник общего образ. 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Главы АЦРМО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аева Джиргал Владимир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197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ГПД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рованный подход в обучении младших школьник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ПКРО, 201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РУ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 УОАЦР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130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Айгуль Ергали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197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. Преподаватель псих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ГПД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благоприятной среды на уроках на основе создания ситуации успех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ПКРО, 201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РУ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Главы АЦР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У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МОНРК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а Татьяна Петр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19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ГПД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реализац. личности младшего школьни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ПКРО, 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У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омта УО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анова Светлана Василь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198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коллед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м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методика нач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ч, 0,5 ГПД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ктырова Наталья Василь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19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 препода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ия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ч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ГПД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ая работа в начальных классах на уроках русского язы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лаговещенск, 2019, «ФГОС»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УО г. Элист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джиева Антонина Хюрме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196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ч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ые игры-одно из средств формирования интереса к изучаемым предм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ПКРО, 201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РУ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Представ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рендженова Юлия Николаевн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1.19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ГСП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педагог-псих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педагог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декретном отпуске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педагогическая деятельность с социально-дезадаптированными детьми.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джиева Кемя Цереновн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19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ГОПУ им. М.А. Шолохо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-логоп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читель логопед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т лог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шения письма у младших школьников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к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ПКРО 202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ота УО АЦРМО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риева Мацак Саналовн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198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 откр.Соц.акаде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психолог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ст.+0,5 ГПд+3 ч вн/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азличных форм и методов бесконфликтного общ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ППМС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дырева Марина Владимир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19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педагог, педагог- псих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т+9 ч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 учащихся потребности в здоровом образе жизн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ПКРО, 2011, 2020, 202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ый работник общего образ.  РФ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РУ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АЦРМ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МОНК РК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53:00Z</dcterms:created>
  <dc:creator>Гимназия</dc:creator>
  <dc:description/>
  <cp:keywords/>
  <dc:language>en-US</dc:language>
  <cp:lastModifiedBy>ТМГ</cp:lastModifiedBy>
  <cp:lastPrinted>2022-09-28T09:04:00Z</cp:lastPrinted>
  <dcterms:modified xsi:type="dcterms:W3CDTF">2022-10-19T11:41:00Z</dcterms:modified>
  <cp:revision>5</cp:revision>
  <dc:subject/>
  <dc:title>Качественный анализ педагогов МОУ «Троицкая гимназия им</dc:title>
</cp:coreProperties>
</file>